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1.735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22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 xml:space="preserve">, działającego przez </w:t>
      </w:r>
      <w:r>
        <w:rPr>
          <w:rFonts w:cs="Arial" w:ascii="Arial" w:hAnsi="Arial"/>
          <w:spacing w:val="-4"/>
          <w:sz w:val="22"/>
          <w:szCs w:val="22"/>
        </w:rPr>
        <w:t xml:space="preserve">pełnomocnika </w:t>
      </w:r>
      <w:r>
        <w:rPr>
          <w:rFonts w:cs="Arial" w:ascii="Arial" w:hAnsi="Arial"/>
          <w:sz w:val="22"/>
          <w:szCs w:val="22"/>
        </w:rPr>
        <w:t>Piotra Szumowicza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bookmarkStart w:id="0" w:name="_Hlk521495377"/>
      <w:r>
        <w:rPr>
          <w:rFonts w:cs="Arial" w:ascii="Arial" w:hAnsi="Arial"/>
          <w:spacing w:val="-4"/>
          <w:sz w:val="22"/>
          <w:szCs w:val="22"/>
        </w:rPr>
        <w:t>doręczony 18.06.2021 r. (</w:t>
      </w:r>
      <w:r>
        <w:rPr>
          <w:rFonts w:eastAsia="Arial" w:cs="Arial" w:ascii="Arial" w:hAnsi="Arial"/>
          <w:spacing w:val="-4"/>
          <w:sz w:val="22"/>
          <w:szCs w:val="22"/>
        </w:rPr>
        <w:t>uzupełniony</w:t>
      </w:r>
      <w:r>
        <w:rPr>
          <w:rFonts w:cs="Arial" w:ascii="Arial" w:hAnsi="Arial"/>
          <w:spacing w:val="-4"/>
          <w:sz w:val="22"/>
          <w:szCs w:val="22"/>
        </w:rPr>
        <w:t xml:space="preserve"> 01.07.2021</w:t>
      </w:r>
      <w:r>
        <w:rPr>
          <w:rFonts w:cs="Arial" w:ascii="Arial" w:hAnsi="Arial"/>
          <w:sz w:val="22"/>
          <w:szCs w:val="22"/>
        </w:rPr>
        <w:t xml:space="preserve"> r. na wezwanie z 23.06.2021 r. wydane na podstawie art. 64 § 2 k.p.a.) w sprawie udzielenia pozwolenia na budowę inwestycji pn.: </w:t>
      </w:r>
      <w:bookmarkEnd w:id="0"/>
      <w:r>
        <w:rPr>
          <w:rFonts w:cs="Arial" w:ascii="Arial" w:hAnsi="Arial"/>
          <w:b/>
          <w:bCs/>
          <w:i/>
          <w:sz w:val="22"/>
          <w:szCs w:val="22"/>
        </w:rPr>
        <w:t xml:space="preserve">Budowa Estakady Rowerowej ER3 wraz z pochylnią i schodami dla pieszych i dla osób niepełnosprawnych zlokalizowanych w km 2.015 toru nr 3 LK 91 </w:t>
      </w:r>
      <w:r>
        <w:rPr>
          <w:rFonts w:cs="Arial" w:ascii="Arial" w:hAnsi="Arial"/>
          <w:bCs/>
          <w:i/>
          <w:sz w:val="22"/>
          <w:szCs w:val="22"/>
        </w:rPr>
        <w:t xml:space="preserve">w ramach inwestycji pn.: „Budowa ciągu pieszo-rowerowego od km. 1+530.985 do km 2+191.765 LK 91 wraz z rozbudową mostu w km 1.875 wtórze nr 1 linii nr 829 (torze nr 3 linii nr 91) nad rzeką Wisłą oraz ulicami Podgórską i Zabłocie w Krakowie”, </w:t>
      </w:r>
      <w:r>
        <w:rPr>
          <w:rFonts w:cs="Arial" w:ascii="Arial" w:hAnsi="Arial"/>
          <w:i/>
          <w:sz w:val="22"/>
          <w:szCs w:val="22"/>
        </w:rPr>
        <w:t>realizowanej w ramach zadania inwestycyjnego pn.: Prace na linii kolejowej E30 na odc. Kraków Główny Towarowy - Rudzice wraz z dobudową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rów linii aglomeracyjnej - ODCINEK 3 - obiekty mostowe nad rzeką Wisłą (od km 1.750 do km 2.010 LK91).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u w:val="single"/>
        </w:rPr>
        <w:t>Zakres robót budowlanych: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• budowa Estakady Rowerowej ER3 wraz z pochylnią i schodami dla pieszych i dla osób niepełnosprawnych zlokalizowana w km 2.015 toru nr 3 LK 91 przeprowadzająca ciąg pieszo-rowerowy; • przebudowa sieci elektroenergetycznej; • budowa odcinków instalacji kanalizacji opadowej celem odwodnienia obiektu w ramach budowy Estakady Rowerowej ER3 wraz z pochylnią i schodami dla pieszych i dla osób niepełnosprawnych zlokalizowana w km 2,015 toru nr 3 LK 91; • przebudowa sieci ciepłowniczej; • przebudowa sieci gazowej; • przebudowa sieci teletechnicznej; • przebudowa sieci wodociągowej.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res zamierzenia budowlanego: województwo małopolskie, powiat Kraków, gmina Kraków, miejscowość Kraków, działki ewidencyjne numer: 60/4, 60/5, 60/7, 60/8, 60/9, 60/10, 60/12, 60/13, 61/10, 61/12, 518/1, 518/3, 518/4 obręb 0013 jednostka ewidencyjna Podgórze; 198/1, 198/2, 198/3, 204/1, 204/3, 231 obręb 0014 jednostka ewidencyjna Podgórz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09 lipca 2021 r. postanowienia Nr 116/W/2021 znak: WI-II.7840.1.51.2021.PZ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0.256 ze zmianami), którym nałożono na inwestora obowiązek usunięcia nieprawidłowości w przedłożonym projekcie budowlanym, w terminie do 17 wrześ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>Miasta Krakowa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51.2021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0:00Z</dcterms:created>
  <dc:creator>Paweł Zych</dc:creator>
  <dc:description/>
  <cp:keywords/>
  <dc:language>en-US</dc:language>
  <cp:lastModifiedBy>Paweł Zych</cp:lastModifiedBy>
  <dcterms:modified xsi:type="dcterms:W3CDTF">2021-07-09T12:10:00Z</dcterms:modified>
  <cp:revision>2</cp:revision>
  <dc:subject/>
  <dc:title/>
</cp:coreProperties>
</file>