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 xml:space="preserve">Dyrektor Generalny Małopolskiego Urzędu Wojewódzkiego w Krakowie </w:t>
      </w:r>
      <w:r>
        <w:rPr>
          <w:rFonts w:cs="Arial" w:ascii="Arial" w:hAnsi="Arial"/>
        </w:rPr>
        <w:t xml:space="preserve">poszukuje kandydatów na stanowisko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eratora numerów alarmow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w Wydziale Bezpieczeństwa i Zarządzania Kryzysowego - Centrum Powiadamiania Ratunkowego w Krakow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iar etatu: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Miejsce wykonywania pracy: Kraków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kres zadań wykonywanych na stanowisku pracy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zyjmowanie i rejestrowanie w dedykowanym systemie informatycznym zgłoszeń przychodzących na numer alarmowy 112 oraz inne numery alarmowe zgodnie z przyjętymi procedurami (w tym przeprowadzanie rozmów z osobami zgłaszającymi w celu uzyskania informacji niezbędnych do podjęcia dalszych działań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zekazywanie zgłoszeń dyspozytorom właściwym do zorganizowania działań lub właściwym dla danego podmiotu ratowniczego, zgodnie z dokonaną kwalifikacją rodzaju zdarzenia lub zagrożeni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dbieranie potwierdzeń przyjęcia zgłoszenia przez właściwych dyspozytorów oraz przekazywanie osobom zgłaszającym informacji o przekazaniu zgłoszenia do odpowiedniego podmiotu ratowniczeg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8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spółpraca z dyspozytorami służb, straży, Państwowego Ratownictwa Medycznego oraz dyżurnych centrum zarządzania kryzysowego w celu realizacji bieżących działań ratowniczych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dotyczące charakteru pracy na stanowisku i sposób wykonywania zadań: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ykonywanie zadań w Wydziale Bezpieczeństwa i Zarządzania Kryzysowego w Centrum Powiadamiania Ratunkoweg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aca w systemie 8 godzinnym (kandydat na operatora, do czasu uzyskania certyfikatu), docelowo 12 godzinnym, w tym również w porze nocnej, w soboty, niedziele i święt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aca samodzielna, pod presją czas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aca wymagająca koncentracj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kern w:val="0"/>
        </w:rPr>
        <w:t>praca w stresie wynikającym z faktu przeprowadzania rozmów z osobami zgłaszającymi oraz odpowiedzialności za podejmowane decyzj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aca głosem przez cały czas trwania dyżur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konieczność komunikowania się z osobami w różnym stanie zdrowia, w tym z osobami posiadającymi trudności w komunikacj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aca przy monitorze ekranowym powyżej 4 godzin na dobę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8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aca w słuchawkach telefonicznych</w:t>
      </w:r>
    </w:p>
    <w:p>
      <w:pPr>
        <w:pStyle w:val="Normal"/>
        <w:spacing w:lineRule="auto" w:line="276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zbędne wymagania związane ze stanowiskiem pracy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ykształcenie: minimum średni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trike/>
          <w:kern w:val="0"/>
        </w:rPr>
      </w:pPr>
      <w:r>
        <w:rPr>
          <w:rFonts w:eastAsia="Times New Roman" w:cs="Arial" w:ascii="Arial" w:hAnsi="Arial"/>
          <w:kern w:val="0"/>
        </w:rPr>
        <w:t xml:space="preserve">znajomość języka obcego w stopniu komunikatywnym (potwierdzona dokumentem stwierdzającym znajomość języka obcego lub oświadczeniem kandydata o znajomości języka obcego na wymaganym poziomie- sprawdzenie znajomości języka obcego nastąpi podczas egzaminu)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kern w:val="0"/>
        </w:rPr>
        <w:t>znajomość ustawy o systemie powiadamiania ratunk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znajomość rozporządzenia w sprawie organizacji i sposobu funkcjonowania centrum powiadamiania ratunkowego oraz procedur obsługi zgłoszeń alarmow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znajomość rozporządzenia w sprawie szkoleń pracowników centrum powiadamiania ratunk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znajomość rozporządzenia w sprawie zakresu informacji zamieszczanych w karcie oceny pracy, karcie oceny kompetencji i karcie samooceny oraz wzorów tych kart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znajomość przepisów BHP i przeciwpożarow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ardzo dobra znajomość obsługi komputer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umiejętność skutecznej komunikacji i precyzyjnego przekazywania informacj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dporność na stres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umiejętność podejmowania decyzji pod presją czas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80"/>
        <w:jc w:val="both"/>
        <w:rPr/>
      </w:pPr>
      <w:r>
        <w:rPr>
          <w:rFonts w:eastAsia="Times New Roman" w:cs="Arial" w:ascii="Arial" w:hAnsi="Arial"/>
          <w:kern w:val="0"/>
        </w:rPr>
        <w:t>dyspozycyjność (praca w systemie zmianowym).</w:t>
      </w:r>
    </w:p>
    <w:p>
      <w:pPr>
        <w:pStyle w:val="Normal"/>
        <w:widowControl/>
        <w:suppressAutoHyphens w:val="false"/>
        <w:spacing w:lineRule="auto" w:line="276" w:before="0" w:after="280"/>
        <w:jc w:val="both"/>
        <w:rPr/>
      </w:pPr>
      <w:r>
        <w:rPr>
          <w:rFonts w:eastAsia="Times New Roman" w:cs="Arial" w:ascii="Arial" w:hAnsi="Arial"/>
          <w:b/>
          <w:kern w:val="0"/>
        </w:rPr>
        <w:t>Wymagania dodatkow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8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aktyczna znajomość zasad udzielania pierwszej pomoc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magane dokumenty i oświadczenia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V i list motywacyj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/>
        <w:rPr/>
      </w:pPr>
      <w:r>
        <w:rPr>
          <w:rFonts w:cs="Arial" w:ascii="Arial" w:hAnsi="Arial"/>
        </w:rPr>
        <w:t xml:space="preserve">oświadczenie kandydata o korzystaniu z pełni praw publicz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oświadczenie kandydata o nieskazaniu prawomocnym wyrokiem za umyślne przestępstwo lub umyślne przestępstwo skarbow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/>
        <w:rPr/>
      </w:pPr>
      <w:r>
        <w:rPr>
          <w:rFonts w:cs="Arial" w:ascii="Arial" w:hAnsi="Arial"/>
        </w:rPr>
        <w:t xml:space="preserve">kopie dokumentów potwierdzających wykształcen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a dokumentu potwierdzającego znajomość języka obcego lub pisemne oświadczenie kandydata o znajomości języka obcego w stopniu komunikatywnym.</w:t>
      </w:r>
    </w:p>
    <w:p>
      <w:pPr>
        <w:pStyle w:val="Normal"/>
        <w:spacing w:lineRule="auto" w:line="276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składania dokumentów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do 31 grudnia 2025 roku - Nabór realizowany w trybie ciągłym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ia dokumentów tylko drogą pocztową lub elektroniczną z dopiskiem w tytule przekazanej wiadomości „Oferta pracy – ONA CP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łopolski Urząd Wojewódzki w Krak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Basztowa 22, 31-156 Kra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b elektronicznie poprzez skrzynkę podawczą na ePUAP Małopolskiego Urzędu Wojewódzkiego w Krakowie /ag9300lhke/skrytka lub mailowo na adres </w:t>
      </w:r>
      <w:hyperlink r:id="rId2">
        <w:r>
          <w:rPr>
            <w:rStyle w:val="InternetLink"/>
            <w:rFonts w:cs="Arial" w:ascii="Arial" w:hAnsi="Arial"/>
          </w:rPr>
          <w:t>kadry@malopolska.uw.gov.pl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- KLAUZULA INFORMACYJNA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Dane osobowe są przetwarzane zgodnie z przepisami rozporządzenia Parlamentu Europejskiego i Rady (UE) 2016/679 z dnia 27 kwietnia 2016 r. w sprawie ochrony osób fizycznych w związku z przetwarzaniem danych osobowych i w sprawie swobodnego przepływu takich danych oraz uchylenia dyrektywy 95/46/WE (RODO). Każdy kandydat przystępujący do naboru podaje swoje dane dobrowolnie. Bez podania wymaganych danych osobowych nie będzie możliwy udział w naborze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Administrator danych i kontakt do niego:</w:t>
      </w:r>
      <w:r>
        <w:rPr>
          <w:rFonts w:cs="Arial" w:ascii="Arial" w:hAnsi="Arial"/>
          <w:sz w:val="24"/>
          <w:szCs w:val="24"/>
        </w:rPr>
        <w:t xml:space="preserve"> Wojewoda Małopolski, z siedzibą przy ul. Basztowej 22, 31-156 Kraków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4"/>
          <w:szCs w:val="24"/>
        </w:rPr>
        <w:t>Kontakt do inspektora ochrony danych:</w:t>
      </w:r>
      <w:r>
        <w:rPr>
          <w:rFonts w:cs="Arial" w:ascii="Arial" w:hAnsi="Arial"/>
          <w:sz w:val="24"/>
          <w:szCs w:val="24"/>
        </w:rPr>
        <w:t xml:space="preserve"> za pośrednictwem poczty elektronicznej na adres iod@malopolska.uw.gov.pl lub listownie poprzez wysłanie listu na podany powyżej adres administratora danych, umieszczając dopisek „Do Inspektora ochrony danych”</w:t>
      </w:r>
    </w:p>
    <w:p>
      <w:pPr>
        <w:pStyle w:val="Bezodstpw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Cel przetwarzania danych:</w:t>
      </w:r>
      <w:r>
        <w:rPr>
          <w:rFonts w:cs="Arial" w:ascii="Arial" w:hAnsi="Arial"/>
          <w:sz w:val="24"/>
          <w:szCs w:val="24"/>
        </w:rPr>
        <w:t xml:space="preserve"> przeprowadzenie naboru na stanowisko operatora numerów alarmowych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Okres przechowywania danych:</w:t>
      </w:r>
      <w:r>
        <w:rPr>
          <w:rFonts w:eastAsia="Times New Roman" w:cs="Arial" w:ascii="Arial" w:hAnsi="Arial"/>
        </w:rPr>
        <w:t xml:space="preserve"> czas niezbędny do przeprowadzenia nabor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na stanowisko operatora numerów alarmowych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Uprawnieni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wo żądania od administratora danych dostępu do danych, ich sprostowania, usunięcia lub ograniczenia przetwarzania, wniesienia sprzeciwu wobec przetwarzania tych danych, a także prawo do przeniesienia danych; żądanie w tej sprawie można przesłać na adres kontaktowy administratora danych, podany powyżej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wo do wniesienia skargi do organu nadzorczego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b/>
          <w:bCs/>
        </w:rPr>
        <w:t>Podstawa prawna przetwarzania danych:</w:t>
      </w:r>
      <w:r>
        <w:rPr>
          <w:rFonts w:eastAsia="Times New Roman" w:cs="Arial" w:ascii="Arial" w:hAnsi="Arial"/>
        </w:rPr>
        <w:t xml:space="preserve"> art. 22</w:t>
      </w:r>
      <w:r>
        <w:rPr>
          <w:rFonts w:eastAsia="Times New Roman" w:cs="Arial" w:ascii="Arial" w:hAnsi="Arial"/>
          <w:vertAlign w:val="superscript"/>
        </w:rPr>
        <w:t>1</w:t>
      </w:r>
      <w:r>
        <w:rPr>
          <w:rFonts w:eastAsia="Times New Roman" w:cs="Arial" w:ascii="Arial" w:hAnsi="Arial"/>
        </w:rPr>
        <w:t xml:space="preserve"> Kodeksu pracy w zw. z art. 6 ust. 1 lit. c RODO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</w:rPr>
        <w:t>Inne informacje:</w:t>
      </w:r>
      <w:r>
        <w:rPr>
          <w:rFonts w:eastAsia="Times New Roman" w:cs="Arial" w:ascii="Arial" w:hAnsi="Arial"/>
        </w:rPr>
        <w:t xml:space="preserve"> podane dane nie będą podstawą do zautomatyzowanego podejmowania decyzji; nie będą też profilowan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ne informacje: 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color w:val="00B050"/>
        </w:rPr>
      </w:pPr>
      <w:r>
        <w:rPr>
          <w:rFonts w:cs="Arial" w:ascii="Arial" w:hAnsi="Arial"/>
          <w:color w:val="000000"/>
        </w:rPr>
        <w:t xml:space="preserve">Wykonywanie pracy na wymienionym stanowisku możliwe będzie po ukończeniu szkolenia specjalistycznego dla operatorów numerów alarmowych oraz zdaniu z wynikiem pozytywnym egzaminu z zakresu wiedzy i umiejętności praktycznych, organizowanego przez podmiot do tego uprawniony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 xml:space="preserve">Proponowane wynagrodzenie zasadnicze brutto w czasie 6-miesięcznego okresu próbnego: </w:t>
      </w:r>
      <w:r>
        <w:rPr>
          <w:rFonts w:cs="Arial" w:ascii="Arial" w:hAnsi="Arial"/>
          <w:b/>
        </w:rPr>
        <w:t xml:space="preserve">5280,00 zł., następnie po przedłużeniu umowy zmiana wynagrodzenia na wyższe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wynagrodzenia zasadniczego przysługuje: dodatek stażowy (wynoszący po 5 latach pracy 5% miesięcznego wynagrodzenia zasadniczego. Dodatek ten wzrasta o 1% za każdy kolejny rok pracy, aż do osiągnięcia 20% miesięcznego wynagrodzenia zasadniczego), dodatek za pracę w godzinach noc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br/>
        <w:t>Ponadto występują: nagrody okresowe, dodatkowe wynagrodzenie roczne tzw. „13-sta” pensja, świadczenia socjalne (dofinansowanie do wypoczynku tzw. „wczasy pod gruszą” oraz wypoczynku dzieci i młodzieży, zapomoga losowa w związku z indywidualnymi sytuacjami lub zdarzeniami losowymi, zwrotna pomoc finansowa na cele mieszkaniowe - niskooprocentowana pożyczka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Wyłonieni kandydaci zostaną zobowiązani – w trakcie pierwszej umowy o pracę, zawartej na  czas określony – do odbycia szkolenia teoretycznego trwającego co najmniej 40 godzin lekcyjnych, maks. 8 godzin dziennie oraz do odbycia szkolenia praktycznego trwającego co najmniej 39 godzin zegarowych w CPR Kraków i zdania z wynikiem pozytywnym egzaminu z zakresu wiedzy i umiejętności praktycznych objętych programem szkolenia, warunkującego dalsze zatrudnienie w Wydziale Bezpieczeństwa i Zarządzania Kryzysowego - Centrum Powiadamiania Ratunkowego.</w:t>
      </w:r>
    </w:p>
    <w:p>
      <w:pPr>
        <w:pStyle w:val="Normal"/>
        <w:ind w:firstLine="3"/>
        <w:jc w:val="both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Bezodstpw"/>
        <w:spacing w:before="60" w:after="60"/>
        <w:jc w:val="both"/>
        <w:rPr>
          <w:rFonts w:ascii="Arial" w:hAnsi="Arial" w:eastAsia="Lucida Sans Unicode" w:cs="Arial"/>
          <w:color w:val="FF0000"/>
          <w:kern w:val="2"/>
          <w:sz w:val="24"/>
          <w:szCs w:val="24"/>
          <w:lang w:eastAsia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/>
        </w:rPr>
        <w:t>Dokumenty wymagane w niniejszym postępowaniu należy składać w języku polskim lub przetłumaczone na język polski przez tłumacza przysięgłego. Złożonych ofert nie odsyłamy, a nieodebrane po trzech miesiącach od zakończenia naboru podlegają komisyjnemu zniszczeniu.</w:t>
      </w:r>
    </w:p>
    <w:p>
      <w:pPr>
        <w:pStyle w:val="Bezodstpw"/>
        <w:spacing w:before="60" w:after="60"/>
        <w:jc w:val="both"/>
        <w:rPr>
          <w:rFonts w:ascii="Arial" w:hAnsi="Arial" w:eastAsia="Lucida Sans Unicode" w:cs="Arial"/>
          <w:kern w:val="2"/>
          <w:sz w:val="24"/>
          <w:szCs w:val="24"/>
          <w:lang w:eastAsia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/>
        </w:rPr>
        <w:t xml:space="preserve">Nasz urząd jest pracodawcą równych szans i wszystkie aplikacje są rozważane z równą uwagą bez względu na płeć, wiek, niepełnosprawność, rasę, narodowość, przekonania polityczne, przynależność związkową, pochodzenie etniczne, wyznanie, orientacje seksualną czy też jakąkolwiek inną cechę prawnie chronioną. </w:t>
      </w:r>
    </w:p>
    <w:p>
      <w:pPr>
        <w:pStyle w:val="Bezodstpw1"/>
        <w:spacing w:lineRule="auto" w:line="276"/>
        <w:ind w:firstLine="13"/>
        <w:jc w:val="both"/>
        <w:rPr>
          <w:rFonts w:ascii="Arial" w:hAnsi="Arial" w:eastAsia="Lucida Sans Unicode" w:cs="Arial"/>
          <w:kern w:val="2"/>
          <w:sz w:val="24"/>
          <w:szCs w:val="24"/>
          <w:lang w:eastAsia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/>
        </w:rPr>
      </w:r>
    </w:p>
    <w:p>
      <w:pPr>
        <w:pStyle w:val="Bezodstpw1"/>
        <w:spacing w:lineRule="auto" w:line="276"/>
        <w:ind w:firstLine="13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 xml:space="preserve">Osoby spełniające wymogi formalne zostaną zaproszone telefonicznie bądź mailowo na rozmowę kwalifikacyjną. </w:t>
      </w:r>
    </w:p>
    <w:p>
      <w:pPr>
        <w:pStyle w:val="Bezodstpw1"/>
        <w:spacing w:lineRule="auto" w:line="276"/>
        <w:ind w:firstLine="13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</w:rPr>
        <w:t xml:space="preserve">Dodatkowe informacje tel. (012) 39-21-774; (012) 39-21-443. </w:t>
      </w:r>
    </w:p>
    <w:p>
      <w:pPr>
        <w:pStyle w:val="Normal"/>
        <w:tabs>
          <w:tab w:val="clear" w:pos="708"/>
          <w:tab w:val="left" w:pos="4485" w:leader="none"/>
        </w:tabs>
        <w:spacing w:lineRule="auto" w:line="276"/>
        <w:ind w:lef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type w:val="nextPage"/>
      <w:pgSz w:w="11906" w:h="16838"/>
      <w:pgMar w:left="1134" w:right="1134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BK-I.210.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MS Gothic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4z1">
    <w:name w:val="WW8Num4z1"/>
    <w:qFormat/>
    <w:rPr>
      <w:rFonts w:ascii="OpenSymbol" w:hAnsi="OpenSymbol" w:cs="StarSymbol;MS Gothic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alopolska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6:00Z</dcterms:created>
  <dc:creator>Elżbieta Rymarczyk</dc:creator>
  <dc:description/>
  <cp:keywords/>
  <dc:language>en-US</dc:language>
  <cp:lastModifiedBy>Anna Pac</cp:lastModifiedBy>
  <cp:lastPrinted>2025-01-13T13:26:00Z</cp:lastPrinted>
  <dcterms:modified xsi:type="dcterms:W3CDTF">2025-01-13T12:31:00Z</dcterms:modified>
  <cp:revision>3</cp:revision>
  <dc:subject/>
  <dc:title>Małopolski Urząd Wojewódzki w Krakowie</dc:title>
</cp:coreProperties>
</file>